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ТРУКТУРА</w:t>
      </w:r>
    </w:p>
    <w:p>
      <w:pPr>
        <w:pStyle w:val="Normal"/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ммунального унитарного предприятия «Гомелькиновидеопрокат»</w:t>
      </w:r>
    </w:p>
    <w:p>
      <w:pPr>
        <w:pStyle w:val="Normal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169545</wp:posOffset>
                </wp:positionV>
                <wp:extent cx="2846705" cy="7245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5pt;margin-top:13.35pt;width:224.1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НЕРАЛЬНЫЙ ДИРЕКТ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1963420</wp:posOffset>
                </wp:positionV>
                <wp:extent cx="1270" cy="3974465"/>
                <wp:effectExtent l="56515" t="635" r="571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5pt;margin-top:154.6pt;width:0.05pt;height:312.9pt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1972310</wp:posOffset>
                </wp:positionV>
                <wp:extent cx="1270" cy="3974465"/>
                <wp:effectExtent l="56515" t="635" r="571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155.3pt;width:0.05pt;height:312.9pt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5990</wp:posOffset>
                </wp:positionH>
                <wp:positionV relativeFrom="paragraph">
                  <wp:posOffset>1923415</wp:posOffset>
                </wp:positionV>
                <wp:extent cx="1270" cy="4013835"/>
                <wp:effectExtent l="56515" t="635" r="571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151.45pt;width:0.1pt;height:316pt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1657985</wp:posOffset>
                </wp:positionV>
                <wp:extent cx="2056130" cy="61341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596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ланово-экономиче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55pt;margin-top:130.55pt;width:161.85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ланово-экономическ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614805</wp:posOffset>
                </wp:positionV>
                <wp:extent cx="2074545" cy="5435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4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127.1pt;width:163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1924685</wp:posOffset>
                </wp:positionV>
                <wp:extent cx="2035810" cy="104711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58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репертуарного планирования, рекламы и фильмопродви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151.5pt;width:160.25pt;height:8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репертуарного планирования, рекламы и фильмопродвижени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725</wp:posOffset>
                </wp:positionH>
                <wp:positionV relativeFrom="paragraph">
                  <wp:posOffset>1715135</wp:posOffset>
                </wp:positionV>
                <wp:extent cx="2035810" cy="62801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58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луатационно-технически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75pt;margin-top:135pt;width:160.25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луатационно-технический отде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015</wp:posOffset>
                </wp:positionH>
                <wp:positionV relativeFrom="paragraph">
                  <wp:posOffset>1865630</wp:posOffset>
                </wp:positionV>
                <wp:extent cx="2056130" cy="10287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5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равовой, кадровой и организационн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146.9pt;width:161.85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равовой, кадровой и организационной работ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0</wp:posOffset>
                </wp:positionH>
                <wp:positionV relativeFrom="paragraph">
                  <wp:posOffset>2124075</wp:posOffset>
                </wp:positionV>
                <wp:extent cx="1038860" cy="952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167.25pt;width:81.8pt;height:0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182245</wp:posOffset>
                </wp:positionV>
                <wp:extent cx="108013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4.35pt;width:84.9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2132965</wp:posOffset>
                </wp:positionV>
                <wp:extent cx="1270" cy="247015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67.95pt;width:0.05pt;height:19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0</wp:posOffset>
                </wp:positionH>
                <wp:positionV relativeFrom="paragraph">
                  <wp:posOffset>1972310</wp:posOffset>
                </wp:positionV>
                <wp:extent cx="1270" cy="44640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55.3pt;width:0.1pt;height:35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7010</wp:posOffset>
                </wp:positionH>
                <wp:positionV relativeFrom="paragraph">
                  <wp:posOffset>1972310</wp:posOffset>
                </wp:positionV>
                <wp:extent cx="1270" cy="44640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155.3pt;width:0.05pt;height:35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4646295</wp:posOffset>
                </wp:positionV>
                <wp:extent cx="515175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2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65.85pt;width:405.6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7125</wp:posOffset>
                </wp:positionH>
                <wp:positionV relativeFrom="paragraph">
                  <wp:posOffset>4646930</wp:posOffset>
                </wp:positionV>
                <wp:extent cx="1270" cy="322580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5pt;margin-top:365.9pt;width:0.1pt;height:25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2495</wp:posOffset>
                </wp:positionH>
                <wp:positionV relativeFrom="paragraph">
                  <wp:posOffset>182245</wp:posOffset>
                </wp:positionV>
                <wp:extent cx="159956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4.35pt;width:125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1225</wp:posOffset>
                </wp:positionH>
                <wp:positionV relativeFrom="paragraph">
                  <wp:posOffset>182245</wp:posOffset>
                </wp:positionV>
                <wp:extent cx="1905" cy="927100"/>
                <wp:effectExtent l="55880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14.35pt;width:0.1pt;height:7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ragraph">
                  <wp:posOffset>182245</wp:posOffset>
                </wp:positionV>
                <wp:extent cx="1270" cy="927100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14.35pt;width:0.05pt;height:7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2119630</wp:posOffset>
                </wp:positionV>
                <wp:extent cx="1270" cy="260985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66.9pt;width:0.1pt;height:20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3005</wp:posOffset>
                </wp:positionH>
                <wp:positionV relativeFrom="paragraph">
                  <wp:posOffset>417830</wp:posOffset>
                </wp:positionV>
                <wp:extent cx="39370" cy="5520055"/>
                <wp:effectExtent l="190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55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32.9pt;width:3.05pt;height:434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1947545</wp:posOffset>
                </wp:positionV>
                <wp:extent cx="1270" cy="433070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53.35pt;width:0.1pt;height:34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085</wp:posOffset>
                </wp:positionH>
                <wp:positionV relativeFrom="paragraph">
                  <wp:posOffset>4662170</wp:posOffset>
                </wp:positionV>
                <wp:extent cx="1270" cy="322580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367.1pt;width:0.1pt;height:25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6005</wp:posOffset>
                </wp:positionH>
                <wp:positionV relativeFrom="paragraph">
                  <wp:posOffset>4646930</wp:posOffset>
                </wp:positionV>
                <wp:extent cx="1270" cy="304800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65.9pt;width:0.1pt;height:2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198120</wp:posOffset>
                </wp:positionV>
                <wp:extent cx="1270" cy="927100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5.6pt;width:0.05pt;height:7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334645</wp:posOffset>
                </wp:positionV>
                <wp:extent cx="1270" cy="1785620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26.35pt;width:0.05pt;height:140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1947545</wp:posOffset>
                </wp:positionV>
                <wp:extent cx="1270" cy="2675890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53.35pt;width:0.1pt;height:210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7345</wp:posOffset>
                </wp:positionH>
                <wp:positionV relativeFrom="paragraph">
                  <wp:posOffset>1972310</wp:posOffset>
                </wp:positionV>
                <wp:extent cx="1270" cy="2675255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55.3pt;width:0.1pt;height:210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3745</wp:posOffset>
                </wp:positionH>
                <wp:positionV relativeFrom="paragraph">
                  <wp:posOffset>1947545</wp:posOffset>
                </wp:positionV>
                <wp:extent cx="1270" cy="270129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153.35pt;width:0.05pt;height:212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0590</wp:posOffset>
                </wp:positionH>
                <wp:positionV relativeFrom="paragraph">
                  <wp:posOffset>426720</wp:posOffset>
                </wp:positionV>
                <wp:extent cx="1270" cy="4222115"/>
                <wp:effectExtent l="56515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33.6pt;width:0.1pt;height:332.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925</wp:posOffset>
                </wp:positionH>
                <wp:positionV relativeFrom="paragraph">
                  <wp:posOffset>5946140</wp:posOffset>
                </wp:positionV>
                <wp:extent cx="5525135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5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468.2pt;width:4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925</wp:posOffset>
                </wp:positionH>
                <wp:positionV relativeFrom="paragraph">
                  <wp:posOffset>5937250</wp:posOffset>
                </wp:positionV>
                <wp:extent cx="1270" cy="265430"/>
                <wp:effectExtent l="56515" t="635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467.5pt;width:0.05pt;height:20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4385</wp:posOffset>
                </wp:positionH>
                <wp:positionV relativeFrom="paragraph">
                  <wp:posOffset>5946140</wp:posOffset>
                </wp:positionV>
                <wp:extent cx="1270" cy="265430"/>
                <wp:effectExtent l="56515" t="635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68.2pt;width:0.1pt;height:2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1425</wp:posOffset>
                </wp:positionH>
                <wp:positionV relativeFrom="paragraph">
                  <wp:posOffset>5946140</wp:posOffset>
                </wp:positionV>
                <wp:extent cx="1270" cy="265430"/>
                <wp:effectExtent l="56515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468.2pt;width:0.05pt;height:2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3660</wp:posOffset>
                </wp:positionH>
                <wp:positionV relativeFrom="margin">
                  <wp:posOffset>7127875</wp:posOffset>
                </wp:positionV>
                <wp:extent cx="7189470" cy="28657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2865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6.1pt;height:225.65pt;mso-wrap-distance-left:9.05pt;mso-wrap-distance-right:9.05pt;mso-wrap-distance-top:0pt;mso-wrap-distance-bottom:0pt;margin-top:561.25pt;mso-position-vertical-relative:margin;margin-left:-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1086485</wp:posOffset>
                </wp:positionV>
                <wp:extent cx="1676400" cy="9150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5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енерального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72.05pt;mso-wrap-distance-left:9.05pt;mso-wrap-distance-right:9.05pt;mso-wrap-distance-top:0pt;mso-wrap-distance-bottom:0pt;margin-top:85.5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енерального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4912995</wp:posOffset>
                </wp:positionV>
                <wp:extent cx="2557145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8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Кинотеатр им.М.И.Калинина</w:t>
                            </w:r>
                            <w:r>
                              <w:rPr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35pt;height:63.7pt;mso-wrap-distance-left:9.05pt;mso-wrap-distance-right:9.05pt;mso-wrap-distance-top:0pt;mso-wrap-distance-bottom:0pt;margin-top:386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32"/>
                        </w:rPr>
                        <w:t>«</w:t>
                      </w:r>
                      <w:r>
                        <w:rPr>
                          <w:b/>
                          <w:szCs w:val="32"/>
                        </w:rPr>
                        <w:t>Кинотеатр им.М.И.Калинина</w:t>
                      </w:r>
                      <w:r>
                        <w:rPr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1084580</wp:posOffset>
                </wp:positionV>
                <wp:extent cx="1314450" cy="9169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1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5pt;height:72.2pt;mso-wrap-distance-left:9.05pt;mso-wrap-distance-right:9.05pt;mso-wrap-distance-top:0pt;mso-wrap-distance-bottom:0pt;margin-top:85.4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1086485</wp:posOffset>
                </wp:positionV>
                <wp:extent cx="2244725" cy="9150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5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5pt;height:72.05pt;mso-wrap-distance-left:9.05pt;mso-wrap-distance-right:9.05pt;mso-wrap-distance-top:0pt;mso-wrap-distance-bottom:0pt;margin-top:85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енерального директ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4930775</wp:posOffset>
                </wp:positionV>
                <wp:extent cx="2371725" cy="7912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1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инотеатр «Октябр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75pt;height:62.3pt;mso-wrap-distance-left:9.05pt;mso-wrap-distance-right:9.05pt;mso-wrap-distance-top:0pt;mso-wrap-distance-bottom:0pt;margin-top:388.2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инотеатр «Октябр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680</wp:posOffset>
                </wp:positionH>
                <wp:positionV relativeFrom="paragraph">
                  <wp:posOffset>4930775</wp:posOffset>
                </wp:positionV>
                <wp:extent cx="2183130" cy="7912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91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инотеатр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62.3pt;mso-wrap-distance-left:9.05pt;mso-wrap-distance-right:9.05pt;mso-wrap-distance-top:0pt;mso-wrap-distance-bottom:0pt;margin-top:388.2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инотеатр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6326505</wp:posOffset>
                </wp:positionV>
                <wp:extent cx="1730375" cy="8305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а-Кошелев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65.4pt;mso-wrap-distance-left:9.05pt;mso-wrap-distance-right:9.05pt;mso-wrap-distance-top:0pt;mso-wrap-distance-bottom:0pt;margin-top:498.1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да-Кошелев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3255</wp:posOffset>
                </wp:positionH>
                <wp:positionV relativeFrom="paragraph">
                  <wp:posOffset>6326505</wp:posOffset>
                </wp:positionV>
                <wp:extent cx="1575435" cy="830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Ель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05pt;height:65.4pt;mso-wrap-distance-left:9.05pt;mso-wrap-distance-right:9.05pt;mso-wrap-distance-top:0pt;mso-wrap-distance-bottom:0pt;margin-top:498.1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Ель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3785</wp:posOffset>
                </wp:positionH>
                <wp:positionV relativeFrom="paragraph">
                  <wp:posOffset>6326505</wp:posOffset>
                </wp:positionV>
                <wp:extent cx="1611630" cy="8305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Житкович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65.4pt;mso-wrap-distance-left:9.05pt;mso-wrap-distance-right:9.05pt;mso-wrap-distance-top:0pt;mso-wrap-distance-bottom:0pt;margin-top:498.1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Житкович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9075</wp:posOffset>
                </wp:positionH>
                <wp:positionV relativeFrom="paragraph">
                  <wp:posOffset>6326505</wp:posOffset>
                </wp:positionV>
                <wp:extent cx="1654810" cy="8305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Жлобин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3pt;height:65.4pt;mso-wrap-distance-left:9.05pt;mso-wrap-distance-right:9.05pt;mso-wrap-distance-top:0pt;mso-wrap-distance-bottom:0pt;margin-top:498.1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Жлобин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7248525</wp:posOffset>
                </wp:positionV>
                <wp:extent cx="1730375" cy="7620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алинкович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60pt;mso-wrap-distance-left:9.05pt;mso-wrap-distance-right:9.05pt;mso-wrap-distance-top:0pt;mso-wrap-distance-bottom:0pt;margin-top:570.7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Калинкович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3255</wp:posOffset>
                </wp:positionH>
                <wp:positionV relativeFrom="paragraph">
                  <wp:posOffset>7248525</wp:posOffset>
                </wp:positionV>
                <wp:extent cx="1575435" cy="762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етриков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05pt;height:60pt;mso-wrap-distance-left:9.05pt;mso-wrap-distance-right:9.05pt;mso-wrap-distance-top:0pt;mso-wrap-distance-bottom:0pt;margin-top:570.7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Петриков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785</wp:posOffset>
                </wp:positionH>
                <wp:positionV relativeFrom="paragraph">
                  <wp:posOffset>7248525</wp:posOffset>
                </wp:positionV>
                <wp:extent cx="1611630" cy="723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ечиц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57pt;mso-wrap-distance-left:9.05pt;mso-wrap-distance-right:9.05pt;mso-wrap-distance-top:0pt;mso-wrap-distance-bottom:0pt;margin-top:570.7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Речиц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9075</wp:posOffset>
                </wp:positionH>
                <wp:positionV relativeFrom="paragraph">
                  <wp:posOffset>7248525</wp:posOffset>
                </wp:positionV>
                <wp:extent cx="1654810" cy="723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огачев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3pt;height:57pt;mso-wrap-distance-left:9.05pt;mso-wrap-distance-right:9.05pt;mso-wrap-distance-top:0pt;mso-wrap-distance-bottom:0pt;margin-top:570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Рогачев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255</wp:posOffset>
                </wp:positionH>
                <wp:positionV relativeFrom="paragraph">
                  <wp:posOffset>8101965</wp:posOffset>
                </wp:positionV>
                <wp:extent cx="1575435" cy="7543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ветлогор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05pt;height:59.4pt;mso-wrap-distance-left:9.05pt;mso-wrap-distance-right:9.05pt;mso-wrap-distance-top:0pt;mso-wrap-distance-bottom:0pt;margin-top:637.9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Светлогор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3785</wp:posOffset>
                </wp:positionH>
                <wp:positionV relativeFrom="paragraph">
                  <wp:posOffset>8101965</wp:posOffset>
                </wp:positionV>
                <wp:extent cx="1595755" cy="7543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Чечерский фил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65pt;height:59.4pt;mso-wrap-distance-left:9.05pt;mso-wrap-distance-right:9.05pt;mso-wrap-distance-top:0pt;mso-wrap-distance-bottom:0pt;margin-top:637.9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Чечерский фил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2:00Z</dcterms:created>
  <dc:creator>Admin</dc:creator>
  <dc:description/>
  <cp:keywords/>
  <dc:language>en-US</dc:language>
  <cp:lastModifiedBy>PC</cp:lastModifiedBy>
  <cp:lastPrinted>2022-03-14T11:56:00Z</cp:lastPrinted>
  <dcterms:modified xsi:type="dcterms:W3CDTF">2023-03-23T13:36:00Z</dcterms:modified>
  <cp:revision>184</cp:revision>
  <dc:subject/>
  <dc:title/>
</cp:coreProperties>
</file>